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OGRAPHICAL SKETCH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Beth D. Griffin</w:t>
      </w:r>
      <w:r>
        <w:rPr>
          <w:b w:val="false"/>
          <w:sz w:val="24"/>
          <w:szCs w:val="24"/>
        </w:rPr>
        <w:t xml:space="preserve"> has been the Executive Director of Lawyers Concerned for Lawyers-Connecticut, Inc., the Connecticut lawyer assistance program, since February 2006.  She comes to the position with many years experience as a practicing attorney in Connecticut state and federal courts in the insurance defense area and as a person in recovery since May 1990.   Beth holds B.S. and J.D. degrees from the University of Connecticut and University of Connecticut School of Law.  She is a Connecticut native and currently resides in New Britain, Con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18:00Z</dcterms:created>
  <dc:creator>LCL Director</dc:creator>
  <dc:description/>
  <cp:keywords/>
  <dc:language>en-US</dc:language>
  <cp:lastModifiedBy>Damini Jadav</cp:lastModifiedBy>
  <dcterms:modified xsi:type="dcterms:W3CDTF">2018-08-07T20:18:00Z</dcterms:modified>
  <cp:revision>2</cp:revision>
  <dc:subject/>
  <dc:title>BIOGRAPHICAL SKETCH</dc:title>
</cp:coreProperties>
</file>